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lang w:val="sr-Latn-CS"/>
        </w:rPr>
        <w:tab/>
      </w:r>
      <w:r>
        <w:rPr>
          <w:rFonts w:cs="Times New Roman" w:ascii="Times New Roman" w:hAnsi="Times New Roman"/>
          <w:lang w:val="sr-CS"/>
        </w:rPr>
        <w:t>На основу члана 221. став 1. тачка 3) Закона о здравственом осигурању („Службени гласник РС” број 107/05 и 19/05-исправка) и члана 78. став 1. тачка 1) подтачка (3) Закона о буџетском систему („Службени гласник РС” бр. 54/09,73/10 и 101/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равни одбор Републичког завода за здравствено осигурање, на седници одржаној 28. априла 2011. године, дон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ЗАВРШЕНОМ РАЧУНУ РЕПУБЛИЧКОГ ЗАВОДА ЗА ЗДРАВСТВЕНО ОСИГУРАЊЕ ЗА 2010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 xml:space="preserve">Усваја се завршни рачун Републичког завода за здравствено осигурање за 2010. годину, кога чине биланс стања, биланс прихода и расхода, извештај о издацима за набавку нефинансијске имовине и примањима од продаје нефинансијске имовине, биланс финансирања и извештај о извршењу буџ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 xml:space="preserve">Републички завод за здравствено осигурање у 2010. години остварио ј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211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000 динара)</w:t>
            </w:r>
          </w:p>
        </w:tc>
      </w:tr>
      <w:tr>
        <w:trPr>
          <w:trHeight w:val="303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- укупни приходи и примањ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2.491.261</w:t>
            </w:r>
          </w:p>
        </w:tc>
      </w:tr>
      <w:tr>
        <w:trPr>
          <w:trHeight w:val="323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- укупни расходи и издаци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3.024.80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- дефицит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3.5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Буџетски дефицит исказан у члану 1. ове одлуке покривен је оствареним суфицитом из ранијих година, резервисаним средствима из обрачунате амортизације за 2009. годину и пренетим неутрошеним средствима из ранијих годи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Ова одлука ступа на снагу даном доношењ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 xml:space="preserve">Ову одлуку објавити у „Службеном гласнику Републике Србије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НИ ОД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ЧКОГ ЗАВОДА ЗА ЗДРАВСТВЕНО ОСИГУ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/2 број: 400-16/1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Београду, 28. април 2011. године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 Рајко Косановић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 w:before="0" w:after="120"/>
      <w:jc w:val="both"/>
    </w:pPr>
    <w:rPr>
      <w:rFonts w:ascii="Arial Narrow" w:hAnsi="Arial Narrow" w:eastAsia="Calibri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spacing w:before="120" w:after="120"/>
    </w:pPr>
    <w:rPr>
      <w:rFonts w:ascii="CTimesRoman;Times New Roman" w:hAnsi="CTimesRoman;Times New Roman" w:cs="CTimes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tabs>
        <w:tab w:val="clear" w:pos="720"/>
      </w:tabs>
      <w:spacing w:before="100" w:after="100"/>
      <w:ind w:firstLine="240"/>
    </w:pPr>
    <w:rPr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5:00Z</dcterms:created>
  <dc:creator>daktilo02</dc:creator>
  <dc:description/>
  <cp:keywords/>
  <dc:language>en-US</dc:language>
  <cp:lastModifiedBy>User</cp:lastModifiedBy>
  <cp:lastPrinted>2012-05-07T14:27:00Z</cp:lastPrinted>
  <dcterms:modified xsi:type="dcterms:W3CDTF">2012-05-09T13:15:00Z</dcterms:modified>
  <cp:revision>2</cp:revision>
  <dc:subject/>
  <dc:title/>
</cp:coreProperties>
</file>